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TCH08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C�y�����</w:t>
      </w:r>
      <w:r>
        <w:rPr/>
        <w:t>炭�</w:t>
      </w:r>
      <w:r>
        <w:rPr/>
        <w:t>v���O���~���O��� �ԊO�� �u�G�L�X�p�[�g�V�X�e���̍</w:t>
      </w:r>
      <w:r>
        <w:rPr/>
        <w:t>쐬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</w:t>
      </w:r>
      <w:r>
        <w:rPr/>
        <w:t xml:space="preserve">L��@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^�[���}�b�`���O�ƃo�b�N�g���b�N��p���āA�K���̒����</w:t>
      </w:r>
      <w:r>
        <w:rPr/>
        <w:t>瓚���𓱂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ՃG�L�X�p�[�g�V�X�e��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h�L�������g�̕��ʂ͑���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v���O�������͖̂� 8 k byte �ł��B�L�����������ӂ� Lisp �����</w:t>
      </w:r>
      <w:r>
        <w:rPr/>
        <w:t>炱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ŃR���p�N�g�ɋL�q�ł����Ǝv���</w:t>
      </w:r>
      <w:r>
        <w:rPr>
          <w:rtl w:val="true"/>
        </w:rPr>
        <w:t>܂</w:t>
      </w:r>
      <w:r>
        <w:rPr/>
        <w:t>��</w:t>
      </w:r>
      <w:r>
        <w:rPr/>
        <w:t>B���̌���ł́A�p�^�[���}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/>
        <w:t>邾���</w:t>
      </w:r>
      <w:r>
        <w:rPr/>
        <w:t>ł��ς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쐬�����</w:t>
      </w:r>
      <w:r>
        <w:rPr/>
        <w:t>v���O�����͊ȈՃV�X�e���Ƃ͂����Ȃ���A���̓����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>
          <w:rtl w:val="true"/>
        </w:rPr>
        <w:t>قړ</w:t>
      </w:r>
      <w:r>
        <w:rPr/>
        <w:t>����</w:t>
      </w:r>
      <w:r>
        <w:rPr/>
        <w:t>ł��B���Ƃ�A�����</w:t>
      </w:r>
      <w:r>
        <w:rPr/>
        <w:t>蕡�</w:t>
      </w:r>
      <w:r>
        <w:rPr/>
        <w:t>G�ȋK������̂ł���΁A���̃V�X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͕͗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ɑ΂� Prolog �̓v���O���~���O����ł��BLisp �Ɠ��l�ɁA�f�[�^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肷��</w:t>
      </w:r>
      <w:r>
        <w:rPr/>
        <w:t>q��A�Z�p���Z�A�v���O�����</w:t>
      </w:r>
      <w:r>
        <w:rPr>
          <w:rtl w:val="true"/>
        </w:rPr>
        <w:t>𐧌</w:t>
      </w:r>
      <w:r>
        <w:rPr/>
        <w:t>䂷�邽�</w:t>
      </w:r>
      <w:r>
        <w:rPr>
          <w:rtl w:val="true"/>
        </w:rPr>
        <w:t>߂̏</w:t>
      </w:r>
      <w:r>
        <w:rPr/>
        <w:t>q����o�͂��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̂ŁA�{�i�I�ȃv���O������</w:t>
      </w:r>
      <w:r>
        <w:rPr/>
        <w:t>쐬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ꎞ��</w:t>
      </w:r>
      <w:r>
        <w:rPr/>
        <w:t>A��</w:t>
      </w:r>
      <w:r>
        <w:rPr>
          <w:rtl w:val="true"/>
        </w:rPr>
        <w:t>ܐ</w:t>
      </w:r>
      <w:r>
        <w:rPr/>
        <w:t>���</w:t>
      </w:r>
      <w:r>
        <w:rPr/>
        <w:t>v���W�F�N�g�̉e���ŁAProlog �̐l�C�������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</w:t>
      </w:r>
      <w:r>
        <w:rPr>
          <w:rtl w:val="true"/>
        </w:rPr>
        <w:t>߂</w:t>
      </w:r>
      <w:r>
        <w:rPr/>
        <w:t>ł͒�É����Ă��</w:t>
      </w:r>
      <w:r>
        <w:rPr>
          <w:rtl w:val="true"/>
        </w:rPr>
        <w:t>܂</w:t>
      </w:r>
      <w:r>
        <w:rPr/>
        <w:t>���</w:t>
      </w:r>
      <w:r>
        <w:rPr/>
        <w:t>悤�</w:t>
      </w:r>
      <w:r>
        <w:rPr/>
        <w:t>ł��B�ł����AProlog �͂����</w:t>
      </w:r>
      <w:r>
        <w:rPr/>
        <w:t>낢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~���O����ł��B����ƋK�����`���Ă��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�̊֌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q���Ă����v���O���~���O�X�^�C���́A���̌���ɂ͖�����̂ł��B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�Ńv���O���~���O�������́A�b�� Lisp �Ƃ̈Ⴂ���</w:t>
      </w:r>
      <w:r>
        <w:rPr/>
        <w:t>傫�����</w:t>
      </w:r>
      <w:r>
        <w:rPr/>
        <w:t>āA�Ƃ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�āA���̌����m��Ȃ���AProlog ��Ȓ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X�^�[�ł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G�L�X�p�[�g�V�X�e���ɋ�������</w:t>
      </w:r>
      <w:r>
        <w:rPr/>
        <w:t>ꂽ��́</w:t>
      </w:r>
      <w:r>
        <w:rPr/>
        <w:t>AProlog �ɂ��</w:t>
      </w:r>
      <w:r>
        <w:rPr/>
        <w:t>킵�</w:t>
      </w:r>
      <w:r>
        <w:rPr/>
        <w:t>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V�X�e����y��ɂ��� Prolog �C���^�v���^�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</w:t>
      </w:r>
      <w:r>
        <w:rPr/>
        <w:t>낢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K�v�Œ��̏q���g�</w:t>
      </w:r>
      <w:r>
        <w:rPr>
          <w:rtl w:val="true"/>
        </w:rPr>
        <w:t>ݍ��ނ</w:t>
      </w:r>
      <w:r>
        <w:rPr/>
        <w:t>����</w:t>
      </w:r>
      <w:r>
        <w:rPr/>
        <w:t>Ȃ�A����</w:t>
      </w:r>
      <w:r>
        <w:rPr>
          <w:rtl w:val="true"/>
        </w:rPr>
        <w:t>ق</w:t>
      </w:r>
      <w:r>
        <w:rPr/>
        <w:t>Ǔ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͂���</w:t>
      </w:r>
      <w:r>
        <w:rPr>
          <w:rtl w:val="true"/>
        </w:rPr>
        <w:t>܂</w:t>
      </w:r>
      <w:r>
        <w:rPr/>
        <w:t>���</w:t>
      </w:r>
      <w:r>
        <w:rPr/>
        <w:t>B��������ƁuProlog �C���^�v���^�̍</w:t>
      </w:r>
      <w:r>
        <w:rPr/>
        <w:t>쐬�</w:t>
      </w:r>
      <w:r>
        <w:rPr/>
        <w:t>v�ɑ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ɂȂ�</w:t>
      </w:r>
      <w:r>
        <w:rPr>
          <w:rtl w:val="true"/>
        </w:rPr>
        <w:t>܂</w:t>
      </w:r>
      <w:r>
        <w:rPr/>
        <w:t>������</w:t>
      </w:r>
      <w:r>
        <w:rPr/>
        <w:t>AX68k ��x���Ă���ǎ҂̊F�l�A�Ȃ�тɁA�ҏW�X�^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̕�X�Ɋ��ӂ̈ӂ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쐬�����</w:t>
      </w:r>
      <w:r>
        <w:rPr/>
        <w:t>v���O�����AMATCH.VL, UNIFY.VL, TREE.VL, EXPERT.VL �̓t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A�Ƃ��</w:t>
      </w:r>
      <w:r>
        <w:rPr>
          <w:rtl w:val="true"/>
        </w:rPr>
        <w:t>܂</w:t>
      </w:r>
      <w:r>
        <w:rPr/>
        <w:t>��</w:t>
      </w:r>
      <w:r>
        <w:rPr/>
        <w:t>B�����̃v���O�����͖��</w:t>
      </w:r>
      <w:r>
        <w:rPr>
          <w:rtl w:val="true"/>
        </w:rPr>
        <w:t>ۏ</w:t>
      </w:r>
      <w:r>
        <w:rPr/>
        <w:t>؂</w:t>
      </w:r>
      <w:r>
        <w:rPr/>
        <w:t>ł���A�g�p�ɂ��Đ���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��āA��҂͈�</w:t>
      </w:r>
      <w:r>
        <w:rPr/>
        <w:t>؂̐</w:t>
      </w:r>
      <w:r>
        <w:rPr/>
        <w:t>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A�h�L�������g��</w:t>
      </w:r>
      <w:r>
        <w:rPr/>
        <w:t>쐬����</w:t>
      </w:r>
      <w:r>
        <w:rPr/>
        <w:t>ɂ�����A��������̃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֌W�e�ʂ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\�Q�l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Patrick Henry Wiston,  Berthold Klaus Paul Horn  �uLISP  ���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(2)�v����ǖ��E�������L�E��c���V �� �|����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�����G�V�uProlog�v �Y�Ɛ}��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�����F�V�uProlog���v�I�[����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 S-Prolog version 2.1 by Takashi Satou [Jul-2-1992]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y�⑫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-Prolog �� MS-DOS ��œ��</w:t>
      </w:r>
      <w:r>
        <w:rPr/>
        <w:t>삷��</w:t>
      </w:r>
      <w:r>
        <w:rPr/>
        <w:t>t���[�� Prolog �C���^�v��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\�[�X�t�@�C���i�b����j���J����Ă���̂� X68k �Ɉ</w:t>
      </w:r>
      <w:r>
        <w:rPr>
          <w:rtl w:val="true"/>
        </w:rPr>
        <w:t>ڐ</w:t>
      </w:r>
      <w:r>
        <w:rPr/>
        <w:t>A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